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а основу расписаног јавног конкурса Министарства трговине, туризма и телекомуникација за доделу субвенција и дотација намењених за пројекте развоја туризма у 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 години подноси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ХТЕВ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КОРИШЋЕЊЕ СУБВЕНЦИЈА ЗА ФИНАНСИРАЊЕ ИНФРАСТРУКТУРНИХ ПРОЈЕКАТА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        ОСНОВНИ ПОДАЦИ О ПОДНОСИОЦУ ЗАХТЕВ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1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подносиоца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</w:t>
      </w:r>
    </w:p>
    <w:p>
      <w:pPr>
        <w:pStyle w:val="NoSpacing1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Адреса подносиоца</w:t>
        <w:tab/>
        <w:t xml:space="preserve"> </w:t>
        <w:tab/>
        <w:t>_________________________________________________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Место: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тични број:</w:t>
        <w:tab/>
        <w:tab/>
        <w:t>_________________________________________________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ИБ: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ind w:left="720" w:right="98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Број и датум издавањ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ешења о упису у  регистар надлежног орган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односно Обавештења о разврставању за јединице локалне самоуправе: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ind w:left="720" w:right="98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________________________________________________</w:t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рачуна код Управе за трезор: ___________________________________________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онтакт телефон:</w:t>
        <w:tab/>
        <w:tab/>
        <w:t xml:space="preserve">_________________________________________________          </w:t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e-mai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  </w:t>
        <w:tab/>
        <w:tab/>
        <w:tab/>
        <w:t>_________________________________________________</w:t>
      </w:r>
    </w:p>
    <w:p>
      <w:pPr>
        <w:pStyle w:val="NoSpacing1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2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лашћено лице за заступање подносиоца захтев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</w:t>
      </w:r>
    </w:p>
    <w:p>
      <w:pPr>
        <w:pStyle w:val="NoSpacing1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ме и презиме:  </w:t>
        <w:tab/>
        <w:tab/>
        <w:t>_________________________________________________</w:t>
      </w:r>
    </w:p>
    <w:p>
      <w:pPr>
        <w:pStyle w:val="NoSpacing1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Функција:                              _________________________________________________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телефон:     </w:t>
        <w:tab/>
        <w:tab/>
        <w:t>_________________________________________________</w:t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билни телефон:</w:t>
        <w:tab/>
        <w:t xml:space="preserve"> </w:t>
        <w:tab/>
        <w:t>_________________________________________________</w:t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e-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softHyphen/>
        <w:softHyphen/>
        <w:t xml:space="preserve">                                           </w:t>
        <w:tab/>
        <w:tab/>
        <w:t xml:space="preserve"> </w:t>
      </w:r>
    </w:p>
    <w:p>
      <w:pPr>
        <w:pStyle w:val="NoSpacing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3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Контакт особа задужена за оперативну реализацију пројекта:</w:t>
      </w:r>
    </w:p>
    <w:p>
      <w:pPr>
        <w:pStyle w:val="NoSpacing1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ме и презиме: </w:t>
        <w:tab/>
        <w:tab/>
        <w:t>_________________________________________________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телефон:     </w:t>
        <w:tab/>
        <w:tab/>
        <w:t>_________________________________________________</w:t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билни телефон:</w:t>
        <w:tab/>
        <w:t xml:space="preserve"> </w:t>
        <w:tab/>
        <w:t>_________________________________________________</w:t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e-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    ОСНОВНИ ПОДАЦИ О ПРОЈЕКТУ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1   Назив пројекта:     </w:t>
        <w:tab/>
        <w:tab/>
        <w:t>_________________________________________________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2   Циљеви пројекта: </w:t>
        <w:tab/>
        <w:tab/>
        <w:t>_________________________________________________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  <w:tab/>
      </w:r>
    </w:p>
    <w:p>
      <w:pPr>
        <w:pStyle w:val="NoSpacing1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3  Намена средстава: </w:t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.4  Локација пројекта: </w:t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spacing w:before="24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.5  Врста пројекта:</w:t>
      </w:r>
    </w:p>
    <w:p>
      <w:pPr>
        <w:pStyle w:val="NoSpacing1"/>
        <w:jc w:val="both"/>
        <w:rPr/>
      </w:pPr>
      <w:r>
        <w:rPr/>
        <w:tab/>
        <w:t xml:space="preserve">  </w:t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88"/>
      </w:tblGrid>
      <w:tr>
        <w:trPr>
          <w:trHeight w:val="425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ектор: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ип пројекта: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Уређење грађевинског земљишта</w:t>
            </w:r>
          </w:p>
        </w:tc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зрада планске документације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Водоснабдев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зрада пројектно техничке документације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налисање и пречишћавање о</w:t>
            </w:r>
            <w:r>
              <w:rPr>
                <w:rFonts w:cs="Times New Roman" w:ascii="Times New Roman" w:hAnsi="Times New Roman"/>
                <w:lang w:val="sr-CS"/>
              </w:rPr>
              <w:t>тпадних вод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зрада докумената за ЕУ пројекте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Хидротехнички објек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зградња објекта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аобраћајнице и паркинг простор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еконструкција објекта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Електроенергетска инфраструкту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градња објекта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елекомуникацијски системи и уређаји за мере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даптација објекта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истеми за прикупљање, сортирање, одвожење и прераду чврстог отпад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анација објекта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ређење ј</w:t>
            </w:r>
            <w:r>
              <w:rPr>
                <w:rFonts w:cs="Times New Roman" w:ascii="Times New Roman" w:hAnsi="Times New Roman"/>
                <w:lang w:val="sr-CS"/>
              </w:rPr>
              <w:t>авних површи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Опремање 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Уређење земљишта намењеној општој рекреацији и набавка пратеће опрем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стало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бјекти од посебног значаја за функционисање и развој туриз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Јавни тоале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уристичка сигнализациј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стал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/>
          <w:b/>
          <w:i/>
          <w:i/>
          <w:iCs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* </w:t>
      </w:r>
      <w:r>
        <w:rPr>
          <w:rFonts w:cs="Times New Roman" w:ascii="Times New Roman" w:hAnsi="Times New Roman"/>
          <w:b/>
          <w:i/>
          <w:iCs/>
          <w:lang w:val="sr-CS"/>
        </w:rPr>
        <w:t xml:space="preserve">Напомена: Обележити знаком ''х'' искључиво један сектор 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i/>
          <w:i/>
          <w:iCs/>
          <w:lang w:val="sr-CS"/>
        </w:rPr>
      </w:pPr>
      <w:r>
        <w:rPr>
          <w:rFonts w:cs="Times New Roman" w:ascii="Times New Roman" w:hAnsi="Times New Roman"/>
          <w:b/>
          <w:i/>
          <w:iCs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i/>
          <w:i/>
          <w:iCs/>
          <w:lang w:val="sr-CS"/>
        </w:rPr>
      </w:pPr>
      <w:r>
        <w:rPr>
          <w:rFonts w:cs="Times New Roman" w:ascii="Times New Roman" w:hAnsi="Times New Roman"/>
          <w:b/>
          <w:i/>
          <w:iCs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6   Техничка документација и дозволе неопходне за реализацију пројекта: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426"/>
        <w:gridCol w:w="1375"/>
        <w:gridCol w:w="1227"/>
        <w:gridCol w:w="2336"/>
      </w:tblGrid>
      <w:tr>
        <w:trPr>
          <w:trHeight w:val="525" w:hRule="atLeast"/>
        </w:trPr>
        <w:tc>
          <w:tcPr>
            <w:tcW w:w="8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ни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рој:</w:t>
            </w:r>
          </w:p>
        </w:tc>
        <w:tc>
          <w:tcPr>
            <w:tcW w:w="4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хничка документација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6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 ли је документ прибављен/израђен?</w:t>
            </w:r>
          </w:p>
        </w:tc>
        <w:tc>
          <w:tcPr>
            <w:tcW w:w="2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рибављања/изра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*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месец и година)</w:t>
            </w:r>
          </w:p>
        </w:tc>
      </w:tr>
      <w:tr>
        <w:trPr>
          <w:trHeight w:val="219" w:hRule="atLeast"/>
        </w:trPr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е</w:t>
            </w:r>
          </w:p>
        </w:tc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слови и сагласности надлежног завода за заштиту споменика култур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слови и сагласности надлежног завода за заштиту животне среди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нформација о локациј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етходни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радов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Претходна студија оправда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Студија оправданост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Генерални пројека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8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дејно решењ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9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окацијски услов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0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дејни пројека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јекат за грађевинску дозвол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хничка контрола пројекта за грађевинску дозвол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ђевинска дозво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јекат за извођењ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каз о праву својине на грађевинском земљишт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говор о грађењ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говор за стручни надзо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8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јава рад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ind w:left="720" w:hanging="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Spacing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Уколико документ није прибављен, уписати оквирни планирани датум прибављања.</w:t>
      </w:r>
    </w:p>
    <w:p>
      <w:pPr>
        <w:pStyle w:val="NoSpacing1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Уколико документ није потребан за реализацију пројекта,</w:t>
      </w:r>
      <w:r>
        <w:rPr>
          <w:rFonts w:cs="Times New Roman" w:ascii="Times New Roman" w:hAnsi="Times New Roman"/>
          <w:b/>
          <w:i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lang w:val="sr-CS"/>
        </w:rPr>
        <w:t xml:space="preserve"> уписати знак </w:t>
      </w:r>
      <w:r>
        <w:rPr>
          <w:rFonts w:cs="Times New Roman" w:ascii="Times New Roman" w:hAnsi="Times New Roman"/>
          <w:b/>
          <w:i/>
          <w:lang w:val="sr-Latn-CS"/>
        </w:rPr>
        <w:t>„</w:t>
      </w:r>
      <w:r>
        <w:rPr>
          <w:rFonts w:cs="Times New Roman" w:ascii="Times New Roman" w:hAnsi="Times New Roman"/>
          <w:b/>
          <w:i/>
          <w:lang w:val="sr-CS"/>
        </w:rPr>
        <w:t>x</w:t>
      </w:r>
      <w:r>
        <w:rPr>
          <w:rFonts w:cs="Times New Roman" w:ascii="Times New Roman" w:hAnsi="Times New Roman"/>
          <w:b/>
          <w:i/>
          <w:lang w:val="sr-Latn-CS"/>
        </w:rPr>
        <w:t>“</w:t>
      </w:r>
      <w:r>
        <w:rPr>
          <w:rFonts w:cs="Times New Roman" w:ascii="Times New Roman" w:hAnsi="Times New Roman"/>
          <w:b/>
          <w:i/>
          <w:lang w:val="sr-CS"/>
        </w:rPr>
        <w:t>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7 Статус пројекта:</w:t>
        <w:tab/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6859" w:type="dxa"/>
        <w:jc w:val="left"/>
        <w:tblInd w:w="3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</w:tblGrid>
      <w:tr>
        <w:trPr>
          <w:trHeight w:val="371" w:hRule="atLeast"/>
        </w:trPr>
        <w:tc>
          <w:tcPr>
            <w:tcW w:w="6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је спреман за реализацију (није израђена пројектна документација)</w:t>
            </w:r>
          </w:p>
        </w:tc>
      </w:tr>
      <w:tr>
        <w:trPr>
          <w:trHeight w:val="371" w:hRule="atLeast"/>
        </w:trPr>
        <w:tc>
          <w:tcPr>
            <w:tcW w:w="6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ипреми (у току је израда пројектне документације и прибављање сагласности и дозвола)</w:t>
            </w:r>
          </w:p>
        </w:tc>
      </w:tr>
      <w:tr>
        <w:trPr>
          <w:trHeight w:val="371" w:hRule="atLeast"/>
        </w:trPr>
        <w:tc>
          <w:tcPr>
            <w:tcW w:w="6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реман за реализацију (урађена пројекта документација,    прибављена грађевинска дозвола)</w:t>
            </w:r>
          </w:p>
        </w:tc>
      </w:tr>
      <w:tr>
        <w:trPr>
          <w:trHeight w:val="371" w:hRule="atLeast"/>
        </w:trPr>
        <w:tc>
          <w:tcPr>
            <w:tcW w:w="6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ренут поступак јавне набавке за избор извођача радова</w:t>
            </w:r>
          </w:p>
        </w:tc>
      </w:tr>
      <w:tr>
        <w:trPr>
          <w:trHeight w:val="371" w:hRule="atLeast"/>
        </w:trPr>
        <w:tc>
          <w:tcPr>
            <w:tcW w:w="6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реализацији (Започети радови на реализацији пројекта)</w:t>
            </w:r>
          </w:p>
        </w:tc>
      </w:tr>
      <w:tr>
        <w:trPr>
          <w:trHeight w:val="371" w:hRule="atLeast"/>
        </w:trPr>
        <w:tc>
          <w:tcPr>
            <w:tcW w:w="6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о</w:t>
            </w:r>
          </w:p>
        </w:tc>
      </w:tr>
      <w:tr>
        <w:trPr>
          <w:trHeight w:val="688" w:hRule="atLeast"/>
        </w:trPr>
        <w:tc>
          <w:tcPr>
            <w:tcW w:w="6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Коментар: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3.      ИМОВИНСКО ПРАВНИ СТАТУС ЛОКАЦИЈЕ/ОБЈЕКТА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680"/>
        <w:gridCol w:w="1440"/>
        <w:gridCol w:w="2280"/>
        <w:gridCol w:w="1908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дни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: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Катастарска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пштина на којој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је парцела /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јекат: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Број парцеле /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јекта: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Површина парцеле /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јекта: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Власник – корисник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катастарске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арцеле / објекта: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Планирани оквирни датум решавања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татуса:</w:t>
            </w:r>
          </w:p>
          <w:p>
            <w:pPr>
              <w:pStyle w:val="NoSpacing1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sr-CS"/>
              </w:rPr>
              <w:t>(месец и година) уколико имовински статус није решен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      ПЛАН ФИНАНСИРАЊА ПРОЈЕКТА У ТЕКУЋОЈ БУЏЕТСКОЈ ГОДИНИ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1    Укупан износ потребних средстава за реализацију пројекта: </w:t>
        <w:tab/>
        <w:t>________________________</w:t>
      </w:r>
    </w:p>
    <w:p>
      <w:pPr>
        <w:pStyle w:val="NoSpacing1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2    Износ тражених средстава по овом захтеву: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__</w:t>
      </w:r>
    </w:p>
    <w:p>
      <w:pPr>
        <w:pStyle w:val="NoSpacing1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3    Износ сопствених средстава за реализацију пројекта:</w:t>
        <w:tab/>
        <w:tab/>
        <w:t>________________________</w:t>
      </w:r>
    </w:p>
    <w:p>
      <w:pPr>
        <w:pStyle w:val="NoSpacing1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4    Остали извори финансирања  (ако их има):</w:t>
        <w:tab/>
        <w:tab/>
        <w:tab/>
        <w:tab/>
        <w:t>________________________</w:t>
      </w:r>
    </w:p>
    <w:p>
      <w:pPr>
        <w:pStyle w:val="NoSpacing1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</w:t>
      </w:r>
    </w:p>
    <w:p>
      <w:pPr>
        <w:pStyle w:val="NoSpacing1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5    Потребан рок за реализацију пројекта од момента</w:t>
      </w:r>
    </w:p>
    <w:p>
      <w:pPr>
        <w:pStyle w:val="NoSpacing1"/>
        <w:spacing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кључења уговор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а Министарств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________________________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  ПРЕГЛЕД ПЛАНИРАНИХ ОСНОВНИХ АКТИВНОСТИ У ТОКУ ЦЕЛОКУПНЕ РЕАЛИЗАЦИЈЕ ПРОЈЕКТА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1984"/>
        <w:gridCol w:w="2268"/>
      </w:tblGrid>
      <w:tr>
        <w:trPr>
          <w:trHeight w:val="425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ни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:</w:t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</w:rPr>
              <w:t>Назив активности</w:t>
            </w:r>
            <w:r>
              <w:rPr>
                <w:rFonts w:cs="Times New Roman" w:ascii="Times New Roman" w:hAnsi="Times New Roman"/>
                <w:b/>
                <w:lang w:val="sr-CS"/>
              </w:rPr>
              <w:t>: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ланирани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четак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квирно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рајање:</w:t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5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9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0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. СПЕЦИФИКАЦИЈА ПЛАНИРАНИХ ТРОШКОВА:</w:t>
      </w:r>
    </w:p>
    <w:p>
      <w:pPr>
        <w:pStyle w:val="NoSpacing1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466"/>
      </w:tblGrid>
      <w:tr>
        <w:trPr>
          <w:trHeight w:val="425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ни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: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ис трошкова: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Процењени износ потребних средстава:</w:t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 ПРЕГЛЕД ВЕЋ РЕАЛИЗОВАНИХ ОСНОВНИХ АКТИВНОСТИ У ОКВИРУ РЕАЛИЗАЦИЈЕ ПРОЈЕКТА (пре подношења  захтева)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520"/>
      </w:tblGrid>
      <w:tr>
        <w:trPr>
          <w:trHeight w:val="605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ни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: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активности</w:t>
            </w:r>
            <w:r>
              <w:rPr>
                <w:rFonts w:cs="Times New Roman" w:ascii="Times New Roman" w:hAnsi="Times New Roman"/>
                <w:b/>
                <w:lang w:val="sr-CS"/>
              </w:rPr>
              <w:t>: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знос утрошених средстава:</w:t>
            </w:r>
          </w:p>
        </w:tc>
      </w:tr>
      <w:tr>
        <w:trPr>
          <w:trHeight w:val="432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ind w:righ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8.   ПЛАН ЈАВНИХ НАБАВКИ ЗА РЕАЛИЗАЦИЈУ ПЛАНИРАНИХ АКТИВНОСТИ НА ПРОЈЕКТУ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1030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1680"/>
        <w:gridCol w:w="1620"/>
        <w:gridCol w:w="2448"/>
      </w:tblGrid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Редни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: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мет јавних набавки: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бра/услуге/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адови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едвиђени поступак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јавних набавки: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оцењена вредност јавне набавке            (са ПДВ-ом)</w:t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1.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9.    ОПРАВДАНОСТ ПРОЈЕКТА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9.1 Веза пројекта са националним, регионалним или локалним стратешким приоритетима: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24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347"/>
        <w:gridCol w:w="5028"/>
      </w:tblGrid>
      <w:tr>
        <w:trPr>
          <w:trHeight w:val="454" w:hRule="atLeast"/>
        </w:trPr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дни број:</w:t>
            </w:r>
          </w:p>
        </w:tc>
        <w:tc>
          <w:tcPr>
            <w:tcW w:w="4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зив документа:</w:t>
            </w:r>
          </w:p>
        </w:tc>
        <w:tc>
          <w:tcPr>
            <w:tcW w:w="5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пис повезаности (највише 5 редова):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1.</w:t>
            </w:r>
          </w:p>
        </w:tc>
        <w:tc>
          <w:tcPr>
            <w:tcW w:w="4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Стратегија развоја туризма Републике Србије за период 2016-2025. године </w:t>
            </w:r>
          </w:p>
        </w:tc>
        <w:tc>
          <w:tcPr>
            <w:tcW w:w="5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Мастер план/програм развоја туризм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ационална стратегија за приступање Европској униј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Национална стратегија одрживог развоја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ационална стратегија запошљавањ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Просторни план Републике </w:t>
            </w:r>
          </w:p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Србије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Просторни план подручја посебне намене  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елевантни просторни и урбанистички планов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9.2 </w:t>
      </w:r>
      <w:r>
        <w:rPr>
          <w:rFonts w:cs="Times New Roman" w:ascii="Times New Roman" w:hAnsi="Times New Roman"/>
          <w:sz w:val="24"/>
          <w:szCs w:val="24"/>
          <w:lang w:val="ru-RU"/>
        </w:rPr>
        <w:t>Да ли је пројекат од зна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ја за развој </w:t>
      </w:r>
      <w:r>
        <w:rPr>
          <w:rFonts w:cs="Times New Roman" w:ascii="Times New Roman" w:hAnsi="Times New Roman"/>
          <w:sz w:val="24"/>
          <w:szCs w:val="24"/>
          <w:lang w:val="sr-CS"/>
        </w:rPr>
        <w:t>појединих туристичких производа?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30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00"/>
        <w:gridCol w:w="5868"/>
      </w:tblGrid>
      <w:tr>
        <w:trPr>
          <w:trHeight w:val="454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дни број: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уристички производ:</w:t>
            </w:r>
          </w:p>
        </w:tc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јашњење (највише 5 редова):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.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MICE* и пословна путовања </w:t>
            </w:r>
          </w:p>
        </w:tc>
        <w:tc>
          <w:tcPr>
            <w:tcW w:w="5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ланине и језера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атки градски одмор („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City breakˮ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дравствени туризам („Spa/wellness“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ужна путовањ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утички туризам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огађаји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ецијална интересовањ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урални туризам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анзитни туризам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MICE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Meetings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- скупови, </w:t>
      </w:r>
      <w:r>
        <w:rPr>
          <w:rFonts w:cs="Times New Roman" w:ascii="Times New Roman" w:hAnsi="Times New Roman"/>
          <w:b/>
          <w:i/>
          <w:sz w:val="24"/>
          <w:szCs w:val="24"/>
        </w:rPr>
        <w:t>Incentives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– туризам који се односи на посебна интересовања, </w:t>
      </w:r>
      <w:r>
        <w:rPr>
          <w:rFonts w:cs="Times New Roman" w:ascii="Times New Roman" w:hAnsi="Times New Roman"/>
          <w:b/>
          <w:i/>
          <w:sz w:val="24"/>
          <w:szCs w:val="24"/>
        </w:rPr>
        <w:t>Congresses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– конгреси, </w:t>
      </w:r>
      <w:r>
        <w:rPr>
          <w:rFonts w:cs="Times New Roman" w:ascii="Times New Roman" w:hAnsi="Times New Roman"/>
          <w:b/>
          <w:i/>
          <w:sz w:val="24"/>
          <w:szCs w:val="24"/>
        </w:rPr>
        <w:t>Exhibitions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– изложбе)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9.3 </w:t>
      </w:r>
      <w:r>
        <w:rPr>
          <w:rFonts w:cs="Times New Roman" w:ascii="Times New Roman" w:hAnsi="Times New Roman"/>
          <w:sz w:val="24"/>
          <w:szCs w:val="24"/>
          <w:lang w:val="ru-RU"/>
        </w:rPr>
        <w:t>Опи</w:t>
      </w:r>
      <w:r>
        <w:rPr>
          <w:rFonts w:cs="Times New Roman" w:ascii="Times New Roman" w:hAnsi="Times New Roman"/>
          <w:sz w:val="24"/>
          <w:szCs w:val="24"/>
          <w:lang w:val="sr-CS"/>
        </w:rPr>
        <w:t>са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ецифи</w:t>
      </w:r>
      <w:r>
        <w:rPr>
          <w:rFonts w:cs="Times New Roman" w:ascii="Times New Roman" w:hAnsi="Times New Roman"/>
          <w:sz w:val="24"/>
          <w:szCs w:val="24"/>
          <w:lang w:val="sr-CS"/>
        </w:rPr>
        <w:t>ч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допринос пројекта за развој локалног </w:t>
      </w:r>
      <w:r>
        <w:rPr>
          <w:rFonts w:cs="Times New Roman" w:ascii="Times New Roman" w:hAnsi="Times New Roman"/>
          <w:sz w:val="24"/>
          <w:szCs w:val="24"/>
          <w:lang w:val="sr-CS"/>
        </w:rPr>
        <w:t>подручја:</w:t>
        <w:tab/>
        <w:t xml:space="preserve">   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0. ЛИСТА РИЗИКА ЗА УСПЕШНУ РЕАЛИЗАЦИЈУ ПРОЈЕКТА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634"/>
        <w:gridCol w:w="1743"/>
        <w:gridCol w:w="1650"/>
        <w:gridCol w:w="2323"/>
      </w:tblGrid>
      <w:tr>
        <w:trPr>
          <w:trHeight w:val="425" w:hRule="atLeast"/>
        </w:trPr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Редни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:</w:t>
            </w:r>
          </w:p>
        </w:tc>
        <w:tc>
          <w:tcPr>
            <w:tcW w:w="3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Опис</w:t>
            </w:r>
            <w:r>
              <w:rPr>
                <w:rFonts w:cs="Times New Roman" w:ascii="Times New Roman" w:hAnsi="Times New Roman"/>
                <w:b/>
                <w:lang w:val="sr-CS"/>
              </w:rPr>
              <w:t>: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Вероватноћа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исока/средња/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иска: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ицај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исок/средњи/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изак: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ективне</w:t>
            </w:r>
          </w:p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ктивности</w:t>
            </w:r>
            <w:r>
              <w:rPr>
                <w:rFonts w:cs="Times New Roman" w:ascii="Times New Roman" w:hAnsi="Times New Roman"/>
                <w:b/>
                <w:lang w:val="sr-CS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.</w:t>
            </w:r>
          </w:p>
        </w:tc>
        <w:tc>
          <w:tcPr>
            <w:tcW w:w="3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  <w:t>ДОСТАВЉАЊЕ ПРИЛОГА: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b/>
          <w:i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ходно условима конкурса уз Захтев за коришћење бесповратних средста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илажем следећу документациј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(заокружити одговарајуће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 а)  Решење о упису у  регистар надлежног органа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)  Обавештење о разврставању за јединице локалне самоуправе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lang w:val="ru-RU"/>
        </w:rPr>
        <w:t>ОП образац - копија оверена у складу са Законом о оверавању потписа, рукописа и преписа (</w:t>
      </w:r>
      <w:r>
        <w:rPr>
          <w:lang w:val="sr-Latn-RS"/>
        </w:rPr>
        <w:t>„</w:t>
      </w:r>
      <w:r>
        <w:rPr>
          <w:lang w:val="ru-RU"/>
        </w:rPr>
        <w:t>Службени гласник РС</w:t>
      </w:r>
      <w:r>
        <w:rPr>
          <w:lang w:val="sr-Latn-RS"/>
        </w:rPr>
        <w:t>“</w:t>
      </w:r>
      <w:r>
        <w:rPr>
          <w:lang w:val="ru-RU"/>
        </w:rPr>
        <w:t>, бр. 93/14, 22/15 и 87/18).</w:t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НАПОМЕНА: У случају да подносилац захтева не достави документацију из тачке 1, сагласно члану 103. став 1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кона о општем управном поступку („Службени гласник РСˮ, бр. 18/2016)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Министарство трговине, туризма и телекомуникација ће је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прибавит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по службеној дуж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законској процедури и законским роковима (процедура траје оквирно до 25 дана).</w:t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 w:eastAsia="de-DE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de-DE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 w:eastAsia="en-US"/>
        </w:rPr>
        <w:t xml:space="preserve">Упознат/а сам да ће с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Захтев за коришћење бесповратних средстав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RS"/>
        </w:rPr>
        <w:t>без горе наведених докумената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de-DE"/>
        </w:rPr>
        <w:t xml:space="preserve"> сматрати неуредним и неће бити разматран од стране комисије коју решењем образује минист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RS" w:eastAsia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de-DE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 w:eastAsia="de-DE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de-DE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д моралном, материјалном и кривичном одговорношћу гарантујем за тачност података у овом Захтеву.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Место и датум:</w:t>
        <w:tab/>
        <w:tab/>
        <w:tab/>
        <w:tab/>
        <w:t>М.П.</w:t>
        <w:tab/>
        <w:tab/>
        <w:tab/>
        <w:t>Потпис овлашћеног лица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носиоца захтева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</w:t>
        <w:tab/>
        <w:tab/>
        <w:tab/>
        <w:tab/>
        <w:tab/>
        <w:tab/>
        <w:t>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902" w:right="90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4:00Z</dcterms:created>
  <dc:creator>mira.dudic</dc:creator>
  <dc:description/>
  <cp:keywords/>
  <dc:language>en-US</dc:language>
  <cp:lastModifiedBy>MTTT</cp:lastModifiedBy>
  <cp:lastPrinted>2018-12-13T13:00:00Z</cp:lastPrinted>
  <dcterms:modified xsi:type="dcterms:W3CDTF">2020-01-13T07:10:00Z</dcterms:modified>
  <cp:revision>4</cp:revision>
  <dc:subject/>
  <dc:title>ПРОГРАМ РАЗВОЈА ИНФРАСТРУКТУРЕ У ТУРИЗМУ ЗА 2010</dc:title>
</cp:coreProperties>
</file>